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G2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tected under Canadian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treaty provisions, it may not be sold,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ion or re-packaged individually withou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of TEGL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duct. You may make copies and distribute 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your friends, provided there is no fee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 and that it is distributed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or compatible, 512K memory, disk drive and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apto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appearing between two curly braces '{}' indicat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an icon-button on the screen. A item appea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braces is a key. If you are using a mouse click on the ic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a mouse press the indica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ctions require a mouse or at least the mouse poi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a mouse the cursor keys will mo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screen, simply press enter to simulate 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of BIG2 originated in Hong Kong, where gambling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fe. BIG2 is now played by almost 99% of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ion and ranks as second to Mahjong in social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simple to learn, when played in the hands of a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 has the avant-garde of chess and the finesse of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is game is to be the first player to 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in their hand while attempting to maximiz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remaining in the other player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played in a counter-clockwise fashion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that holds the 3 of diamonds. The player must l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 of diamonds as a singleton or with a set of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3 of diamonds. Valid leading plays may be a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 card), pair (2 matching rank cards), triplets (3 matching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), or a 5 card poker sequence. The valid 5 car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re a straight, flush, full house, four of a kin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/straight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plays must be larger in rank with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For example, if the 3 was played as a singleton, vali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 single card higher then the 3. If the follow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an 8 of clubs, the next play must be an 8 of he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continues until either the highest set of cards ar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 the case of singletons is the 2 of spades (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me), or everyone passes, relinquishing the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ho played the last set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now in control, has the choice to play in single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, three of a kind or 5 cards. What is play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rid your hand of all cards as well as regain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plays their last set of cards, each player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cards in their hand and pays (usually a dollar a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in the number of cards between players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of cross-payment results in a monetary gai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is considered (Doubled) if they hold 10 or more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ipled) if they hold the original 13 cards. Doubling and Tri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applies to the monetary opulence that is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lectronic version of BIG2, monetary values are tr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positive and negati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Flush consists of 5 cards of the same suit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An Ace, Two, Three, Four and Five are considered gr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then a Royal flush of Ten, Jack, Queen, King and A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s are the highest rank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of a kind consists of 5 cards with a singleton and f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rank. Four twos are greater in rank than four 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House is three cards of the same rank with a pair. 3 (T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air is greater in rank than 3 Aces with a pair of (Tw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ush is any 5 cards of the same suit. Flushes are com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first, before comparing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is any 5 cards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f a kind must be three matching rank cards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d with five card plays. However, three of a kind with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layed as a full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are compared rank first, with twos as the larges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des are higher in rank then Hearts, followed by Cl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tons are usually single cards that are left over from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m a set.  However, it is sometimes wiser to brea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nd play them as singletons, if there is any danger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d or tripled or if the set contains the highest sing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COMPU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 is normally played until someone runs ou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the goal is to reach 100 point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through one of the options under {OPTS}/[F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ard or a series of cards, simply click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on the card(s) that you wish to play.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LAY}/[F10] with the left mouse button to play the select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SS, click on {PLAY}/[F10] without having selected an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ORT}/[F6] will alternately sort your cards in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, or suggested set order.  You can also manually sort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ragging (holding the right mouse button on a card while 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rd to the desired card position (before relea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HELP}/[F8] provides a suggestion for 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A selection will be made if a play is found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indicates a pass. Click on {PLAY}/[F10] to play the select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HOW}/[F5] may be used at any point in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your opponent's cards. The cards remain disp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ick on {SHOW}/[F5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GAME}/[F9] will shuffle the cards and begin a new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AME}/[F3] will redeal the same cards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alternate plays with the sam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AUTO}/[F1] makes the game play by itself.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watch rather than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NFO}/[F3] brings up information on playing Bi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QUIT}/[F7] ends the game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OPTS}/[F2] provides a number of options so that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ettings of Big2. Things like player names, volu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may be replayed, at any time, by clicking on the g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on the bottom right of the screen, and t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number that was origin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music  - turns off music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mouse  - This parameter should be used if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work with program.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 to mov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Big2 Version 1.01 is one out of several exceptional graphic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for the Shareware market. Registration is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intention of keeping a copy of this g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. A registration fee of $15 is all it take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EGL Bi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ames available are: TEGL Klondike Solitare, TEGL Mah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aire, TEGL Monopoly, and TEGL Mille Bor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ly $35 you can get our entire games package (s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